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vo Black;Calibri" w:hAnsi="Chivo Black;Calibri" w:cs="Chivo Black;Calibri"/>
          <w:b/>
          <w:b/>
          <w:sz w:val="44"/>
          <w:szCs w:val="44"/>
          <w:u w:val="single"/>
          <w:lang w:val="es-ES"/>
        </w:rPr>
      </w:pPr>
      <w:r>
        <w:rPr>
          <w:rFonts w:cs="Chivo Black;Calibri" w:ascii="Chivo Black;Calibri" w:hAnsi="Chivo Black;Calibri"/>
          <w:b/>
          <w:sz w:val="44"/>
          <w:szCs w:val="44"/>
          <w:u w:val="single"/>
          <w:lang w:val="es-ES"/>
        </w:rPr>
        <w:t>FCM - UNR</w:t>
      </w:r>
    </w:p>
    <w:p>
      <w:pPr>
        <w:pStyle w:val="Normal"/>
        <w:jc w:val="center"/>
        <w:rPr>
          <w:rFonts w:ascii="Chivo Black;Calibri" w:hAnsi="Chivo Black;Calibri" w:cs="Chivo Black;Calibri"/>
          <w:b/>
          <w:b/>
          <w:sz w:val="48"/>
          <w:szCs w:val="48"/>
          <w:u w:val="single"/>
          <w:lang w:val="es-ES"/>
        </w:rPr>
      </w:pPr>
      <w:r>
        <w:rPr>
          <w:rFonts w:cs="Chivo Black;Calibri" w:ascii="Chivo Black;Calibri" w:hAnsi="Chivo Black;Calibri"/>
          <w:b/>
          <w:sz w:val="44"/>
          <w:szCs w:val="44"/>
          <w:u w:val="single"/>
          <w:lang w:val="es-ES"/>
        </w:rPr>
        <w:t>CARRERA DE POSTGRADO DE ESPECIAL.</w:t>
      </w:r>
      <w:r>
        <w:rPr>
          <w:rFonts w:cs="Chivo Black;Calibri" w:ascii="Chivo Black;Calibri" w:hAnsi="Chivo Black;Calibri"/>
          <w:b/>
          <w:sz w:val="48"/>
          <w:szCs w:val="48"/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Chivo Black;Calibri" w:hAnsi="Chivo Black;Calibri" w:cs="Chivo Black;Calibri"/>
          <w:b/>
          <w:b/>
          <w:sz w:val="48"/>
          <w:szCs w:val="48"/>
          <w:u w:val="single"/>
          <w:lang w:val="es-ES"/>
        </w:rPr>
      </w:pPr>
      <w:r>
        <w:rPr>
          <w:rFonts w:cs="Chivo Black;Calibri" w:ascii="Chivo Black;Calibri" w:hAnsi="Chivo Black;Calibri"/>
          <w:b/>
          <w:sz w:val="48"/>
          <w:szCs w:val="48"/>
          <w:u w:val="single"/>
          <w:lang w:val="es-ES"/>
        </w:rPr>
        <w:t>EN MEDICINA LEGAL</w:t>
      </w:r>
    </w:p>
    <w:p>
      <w:pPr>
        <w:pStyle w:val="Normal"/>
        <w:jc w:val="both"/>
        <w:rPr>
          <w:rFonts w:ascii="Chivo Black;Calibri" w:hAnsi="Chivo Black;Calibri" w:cs="Chivo Black;Calibri"/>
          <w:b/>
          <w:b/>
          <w:sz w:val="28"/>
          <w:szCs w:val="28"/>
          <w:u w:val="single"/>
          <w:lang w:val="es-ES"/>
        </w:rPr>
      </w:pPr>
      <w:r>
        <w:rPr>
          <w:rFonts w:cs="Chivo Black;Calibri" w:ascii="Chivo Black;Calibri" w:hAnsi="Chivo Black;Calibri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hivo;Calibri" w:hAnsi="Chivo;Calibri" w:cs="Chivo;Calibri"/>
          <w:b/>
          <w:b/>
          <w:color w:val="222222"/>
          <w:sz w:val="48"/>
          <w:szCs w:val="48"/>
        </w:rPr>
      </w:pPr>
      <w:r>
        <w:rPr>
          <w:rFonts w:cs="Chivo Black;Calibri" w:ascii="Chivo Black;Calibri" w:hAnsi="Chivo Black;Calibri"/>
          <w:b/>
          <w:sz w:val="48"/>
          <w:szCs w:val="48"/>
          <w:u w:val="single"/>
          <w:lang w:val="es-ES"/>
        </w:rPr>
        <w:t>Preinscripción</w:t>
      </w:r>
      <w:r>
        <w:rPr>
          <w:rFonts w:cs="Chivo Black;Calibri" w:ascii="Chivo Black;Calibri" w:hAnsi="Chivo Black;Calibri"/>
          <w:b/>
          <w:sz w:val="48"/>
          <w:szCs w:val="48"/>
          <w:lang w:val="es-ES"/>
        </w:rPr>
        <w:t xml:space="preserve"> - </w:t>
      </w:r>
      <w:r>
        <w:rPr>
          <w:rFonts w:cs="Chivo Black;Calibri" w:ascii="Chivo Black;Calibri" w:hAnsi="Chivo Black;Calibri"/>
          <w:b/>
          <w:color w:val="222222"/>
          <w:sz w:val="48"/>
          <w:szCs w:val="48"/>
          <w:u w:val="single"/>
        </w:rPr>
        <w:t>COHORTE 2026-2027</w:t>
      </w:r>
    </w:p>
    <w:p>
      <w:pPr>
        <w:pStyle w:val="Normal"/>
        <w:jc w:val="both"/>
        <w:rPr>
          <w:rFonts w:ascii="Chivo;Calibri" w:hAnsi="Chivo;Calibri" w:cs="Chivo;Calibri"/>
          <w:b/>
          <w:b/>
          <w:color w:val="222222"/>
          <w:sz w:val="48"/>
          <w:szCs w:val="48"/>
        </w:rPr>
      </w:pPr>
      <w:r>
        <w:rPr>
          <w:rFonts w:cs="Chivo;Calibri" w:ascii="Chivo;Calibri" w:hAnsi="Chivo;Calibri"/>
          <w:b/>
          <w:color w:val="222222"/>
          <w:sz w:val="48"/>
          <w:szCs w:val="48"/>
        </w:rPr>
      </w:r>
    </w:p>
    <w:p>
      <w:pPr>
        <w:pStyle w:val="Normal"/>
        <w:jc w:val="both"/>
        <w:rPr>
          <w:rFonts w:ascii="Chivo Black;Calibri" w:hAnsi="Chivo Black;Calibri" w:cs="Chivo Black;Calibri"/>
          <w:color w:val="222222"/>
          <w:sz w:val="44"/>
          <w:szCs w:val="44"/>
        </w:rPr>
      </w:pPr>
      <w:r>
        <w:rPr>
          <w:rFonts w:cs="Chivo Black;Calibri" w:ascii="Chivo Black;Calibri" w:hAnsi="Chivo Black;Calibri"/>
          <w:b/>
          <w:color w:val="222222"/>
          <w:sz w:val="44"/>
          <w:szCs w:val="44"/>
        </w:rPr>
        <w:t xml:space="preserve">FECHA ESTABLECIDA: </w:t>
      </w:r>
      <w:r>
        <w:rPr>
          <w:rFonts w:cs="Chivo Black;Calibri" w:ascii="Chivo Black;Calibri" w:hAnsi="Chivo Black;Calibri"/>
          <w:color w:val="222222"/>
          <w:sz w:val="44"/>
          <w:szCs w:val="44"/>
        </w:rPr>
        <w:t>01/09/2025 al 31/10/2025</w:t>
      </w:r>
    </w:p>
    <w:p>
      <w:pPr>
        <w:pStyle w:val="Normal"/>
        <w:jc w:val="both"/>
        <w:rPr/>
      </w:pPr>
      <w:r>
        <w:rPr>
          <w:rFonts w:cs="Chivo;Calibri" w:ascii="Chivo;Calibri" w:hAnsi="Chivo;Calibri"/>
          <w:color w:val="222222"/>
        </w:rPr>
        <w:t>Nos dirigimos a los interesados a fin de comunicarles que se abrirá la inscripción a la Carrera de Postgrado de Especialización en Medicina Legal. </w:t>
      </w:r>
    </w:p>
    <w:p>
      <w:pPr>
        <w:pStyle w:val="Normal"/>
        <w:jc w:val="both"/>
        <w:rPr/>
      </w:pPr>
      <w:r>
        <w:rPr>
          <w:rFonts w:cs="Chivo;Calibri" w:ascii="Chivo;Calibri" w:hAnsi="Chivo;Calibri"/>
          <w:color w:val="222222"/>
        </w:rPr>
        <w:t>A tal fin adjuntamos a la presente planilla de datos y nota dirigida al Director de la Carrera, para completar y presentar (impresa) en carpeta junto con el CV.</w:t>
      </w:r>
    </w:p>
    <w:p>
      <w:pPr>
        <w:pStyle w:val="Normal"/>
        <w:jc w:val="both"/>
        <w:rPr>
          <w:rFonts w:ascii="Chivo;Calibri" w:hAnsi="Chivo;Calibri" w:cs="Chivo;Calibri"/>
          <w:color w:val="222222"/>
        </w:rPr>
      </w:pPr>
      <w:r>
        <w:rPr>
          <w:rFonts w:cs="Chivo;Calibri" w:ascii="Chivo;Calibri" w:hAnsi="Chivo;Calibri"/>
          <w:color w:val="222222"/>
        </w:rPr>
      </w:r>
    </w:p>
    <w:p>
      <w:pPr>
        <w:pStyle w:val="Normal"/>
        <w:jc w:val="both"/>
        <w:rPr>
          <w:rFonts w:ascii="Chivo;Calibri" w:hAnsi="Chivo;Calibri" w:cs="Chivo;Calibri"/>
          <w:color w:val="222222"/>
        </w:rPr>
      </w:pPr>
      <w:r>
        <w:rPr>
          <w:rFonts w:cs="Chivo;Calibri" w:ascii="Chivo;Calibri" w:hAnsi="Chivo;Calibri"/>
          <w:color w:val="222222"/>
        </w:rPr>
        <w:t>A continuación detallo información que deben considerar para presentarse:</w:t>
      </w:r>
    </w:p>
    <w:p>
      <w:pPr>
        <w:pStyle w:val="Normal"/>
        <w:jc w:val="both"/>
        <w:rPr>
          <w:rFonts w:ascii="Chivo;Calibri" w:hAnsi="Chivo;Calibri" w:cs="Chivo;Calibri"/>
          <w:color w:val="222222"/>
          <w:sz w:val="28"/>
          <w:szCs w:val="28"/>
        </w:rPr>
      </w:pPr>
      <w:r>
        <w:rPr>
          <w:rFonts w:cs="Chivo;Calibri" w:ascii="Chivo;Calibri" w:hAnsi="Chivo;Calibri"/>
          <w:b/>
          <w:color w:val="222222"/>
          <w:sz w:val="28"/>
          <w:szCs w:val="28"/>
          <w:u w:val="single"/>
        </w:rPr>
        <w:t>Requisito</w:t>
      </w:r>
      <w:r>
        <w:rPr>
          <w:rFonts w:cs="Chivo;Calibri" w:ascii="Chivo;Calibri" w:hAnsi="Chivo;Calibri"/>
          <w:color w:val="222222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Chivo;Calibri" w:ascii="Chivo;Calibri" w:hAnsi="Chivo;Calibri"/>
          <w:color w:val="222222"/>
          <w:sz w:val="28"/>
          <w:szCs w:val="28"/>
        </w:rPr>
        <w:t>Tener 2 (dos) años de egresado/a en la Carrera de Medicina, a la fecha de inscripción</w:t>
      </w:r>
    </w:p>
    <w:p>
      <w:pPr>
        <w:pStyle w:val="Normal"/>
        <w:jc w:val="both"/>
        <w:rPr>
          <w:rFonts w:ascii="Chivo;Calibri" w:hAnsi="Chivo;Calibri" w:cs="Chivo;Calibri"/>
          <w:color w:val="222222"/>
          <w:sz w:val="28"/>
          <w:szCs w:val="28"/>
        </w:rPr>
      </w:pPr>
      <w:r>
        <w:rPr>
          <w:rFonts w:cs="Chivo;Calibri" w:ascii="Chivo;Calibri" w:hAnsi="Chivo;Calibri"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hivo;Calibri" w:ascii="Chivo;Calibri" w:hAnsi="Chivo;Calibri"/>
          <w:b/>
          <w:color w:val="222222"/>
          <w:sz w:val="28"/>
          <w:szCs w:val="28"/>
          <w:u w:val="single"/>
        </w:rPr>
        <w:t>Presentar carpeta</w:t>
      </w:r>
      <w:r>
        <w:rPr>
          <w:rFonts w:cs="Chivo;Calibri" w:ascii="Chivo;Calibri" w:hAnsi="Chivo;Calibri"/>
          <w:b/>
          <w:color w:val="222222"/>
          <w:sz w:val="28"/>
          <w:szCs w:val="28"/>
        </w:rPr>
        <w:t>:</w:t>
      </w:r>
      <w:r>
        <w:rPr>
          <w:rFonts w:cs="Chivo;Calibri" w:ascii="Chivo;Calibri" w:hAnsi="Chivo;Calibri"/>
          <w:color w:val="222222"/>
          <w:sz w:val="28"/>
          <w:szCs w:val="28"/>
        </w:rPr>
        <w:t> </w:t>
      </w:r>
    </w:p>
    <w:p>
      <w:pPr>
        <w:pStyle w:val="Normal"/>
        <w:jc w:val="both"/>
        <w:rPr>
          <w:rFonts w:ascii="Chivo;Calibri" w:hAnsi="Chivo;Calibri" w:cs="Chivo;Calibri"/>
          <w:color w:val="222222"/>
        </w:rPr>
      </w:pPr>
      <w:r>
        <w:rPr>
          <w:rFonts w:cs="Chivo;Calibri" w:ascii="Chivo;Calibri" w:hAnsi="Chivo;Calibri"/>
          <w:color w:val="222222"/>
        </w:rPr>
        <w:t>- Nota al Director y ficha (que les facilita la Carrera impresas y completas)</w:t>
      </w:r>
    </w:p>
    <w:p>
      <w:pPr>
        <w:pStyle w:val="Normal"/>
        <w:jc w:val="both"/>
        <w:rPr>
          <w:rFonts w:ascii="Chivo;Calibri" w:hAnsi="Chivo;Calibri" w:cs="Chivo;Calibri"/>
          <w:color w:val="222222"/>
        </w:rPr>
      </w:pPr>
      <w:r>
        <w:rPr>
          <w:rFonts w:cs="Chivo;Calibri" w:ascii="Chivo;Calibri" w:hAnsi="Chivo;Calibri"/>
          <w:color w:val="222222"/>
        </w:rPr>
        <w:t>- Hacer constar en la ficha si tienen un trabajo relacionado directamente con la Carrera (agregar certificados)</w:t>
      </w:r>
    </w:p>
    <w:p>
      <w:pPr>
        <w:pStyle w:val="Normal"/>
        <w:jc w:val="both"/>
        <w:rPr>
          <w:rFonts w:ascii="Chivo;Calibri" w:hAnsi="Chivo;Calibri" w:cs="Chivo;Calibri"/>
          <w:color w:val="222222"/>
        </w:rPr>
      </w:pPr>
      <w:r>
        <w:rPr>
          <w:rFonts w:cs="Chivo;Calibri" w:ascii="Chivo;Calibri" w:hAnsi="Chivo;Calibri"/>
          <w:color w:val="222222"/>
        </w:rPr>
        <w:t>- 2 fotos carnet (de frente) 4 x 4</w:t>
      </w:r>
    </w:p>
    <w:p>
      <w:pPr>
        <w:pStyle w:val="Normal"/>
        <w:jc w:val="both"/>
        <w:rPr>
          <w:rFonts w:ascii="Chivo;Calibri" w:hAnsi="Chivo;Calibri" w:cs="Chivo;Calibri"/>
          <w:color w:val="222222"/>
        </w:rPr>
      </w:pPr>
      <w:r>
        <w:rPr>
          <w:rFonts w:cs="Chivo;Calibri" w:ascii="Chivo;Calibri" w:hAnsi="Chivo;Calibri"/>
          <w:color w:val="222222"/>
        </w:rPr>
        <w:t xml:space="preserve">- CV resumido (no olvidar los datos laborales y los estudios cursados) </w:t>
      </w:r>
    </w:p>
    <w:p>
      <w:pPr>
        <w:pStyle w:val="Normal"/>
        <w:jc w:val="both"/>
        <w:rPr>
          <w:rFonts w:ascii="Chivo;Calibri" w:hAnsi="Chivo;Calibri" w:cs="Chivo;Calibri"/>
          <w:color w:val="222222"/>
        </w:rPr>
      </w:pPr>
      <w:r>
        <w:rPr>
          <w:rFonts w:cs="Chivo;Calibri" w:ascii="Chivo;Calibri" w:hAnsi="Chivo;Calibri"/>
          <w:color w:val="222222"/>
        </w:rPr>
        <w:t>- Fotocopia del título de médico y de los títulos de postgrado, si los hubiera, debidamente legalizados</w:t>
      </w:r>
    </w:p>
    <w:p>
      <w:pPr>
        <w:pStyle w:val="Normal"/>
        <w:jc w:val="both"/>
        <w:rPr/>
      </w:pPr>
      <w:r>
        <w:rPr>
          <w:rFonts w:cs="Chivo;Calibri" w:ascii="Chivo;Calibri" w:hAnsi="Chivo;Calibri"/>
          <w:color w:val="222222"/>
        </w:rPr>
        <w:t>- Certificado de matrícula activa (emitido por el Colegio Médico o la institución que lo certifique de acuerdo a su lugar de residencia)</w:t>
      </w:r>
    </w:p>
    <w:p>
      <w:pPr>
        <w:pStyle w:val="Normal"/>
        <w:jc w:val="both"/>
        <w:rPr>
          <w:rFonts w:ascii="Chivo;Calibri" w:hAnsi="Chivo;Calibri" w:cs="Chivo;Calibri"/>
          <w:color w:val="222222"/>
        </w:rPr>
      </w:pPr>
      <w:r>
        <w:rPr>
          <w:rFonts w:eastAsia="Chivo;Calibri" w:cs="Chivo;Calibri" w:ascii="Chivo;Calibri" w:hAnsi="Chivo;Calibri"/>
          <w:color w:val="222222"/>
        </w:rPr>
        <w:t xml:space="preserve"> </w:t>
      </w:r>
    </w:p>
    <w:p>
      <w:pPr>
        <w:pStyle w:val="Normal"/>
        <w:jc w:val="both"/>
        <w:rPr/>
      </w:pPr>
      <w:r>
        <w:rPr>
          <w:rFonts w:cs="Chivo;Calibri" w:ascii="Chivo;Calibri" w:hAnsi="Chivo;Calibri"/>
          <w:b/>
          <w:color w:val="222222"/>
          <w:sz w:val="28"/>
          <w:szCs w:val="28"/>
          <w:u w:val="single"/>
        </w:rPr>
        <w:t>Lugares de recepción de las carpetas</w:t>
      </w:r>
      <w:r>
        <w:rPr>
          <w:rFonts w:cs="Chivo;Calibri" w:ascii="Chivo;Calibri" w:hAnsi="Chivo;Calibri"/>
          <w:b/>
          <w:color w:val="222222"/>
          <w:sz w:val="28"/>
          <w:szCs w:val="28"/>
        </w:rPr>
        <w:t>:</w:t>
      </w:r>
      <w:r>
        <w:rPr>
          <w:rFonts w:cs="Chivo;Calibri" w:ascii="Chivo;Calibri" w:hAnsi="Chivo;Calibri"/>
          <w:color w:val="222222"/>
          <w:sz w:val="28"/>
          <w:szCs w:val="28"/>
        </w:rPr>
        <w:t> </w:t>
      </w:r>
      <w:r>
        <w:rPr>
          <w:rFonts w:cs="Chivo;Calibri" w:ascii="Chivo;Calibri" w:hAnsi="Chivo;Calibri"/>
          <w:b/>
          <w:color w:val="222222"/>
          <w:sz w:val="28"/>
          <w:szCs w:val="28"/>
        </w:rPr>
        <w:t>Días hábiles</w:t>
      </w:r>
    </w:p>
    <w:p>
      <w:pPr>
        <w:pStyle w:val="Normal"/>
        <w:jc w:val="both"/>
        <w:rPr/>
      </w:pPr>
      <w:r>
        <w:rPr>
          <w:rFonts w:cs="Chivo;Calibri" w:ascii="Chivo;Calibri" w:hAnsi="Chivo;Calibri"/>
          <w:color w:val="222222"/>
          <w:sz w:val="28"/>
          <w:szCs w:val="28"/>
          <w:u w:val="single"/>
        </w:rPr>
        <w:t>Secretaría de Consejo Directivo</w:t>
      </w:r>
      <w:r>
        <w:rPr>
          <w:rFonts w:cs="Chivo;Calibri" w:ascii="Chivo;Calibri" w:hAnsi="Chivo;Calibri"/>
          <w:color w:val="222222"/>
          <w:sz w:val="28"/>
          <w:szCs w:val="28"/>
        </w:rPr>
        <w:t xml:space="preserve"> – Of. 235 1er. piso de FCM - De 08.00 a 14.00 hs. </w:t>
      </w:r>
    </w:p>
    <w:p>
      <w:pPr>
        <w:pStyle w:val="Normal"/>
        <w:jc w:val="both"/>
        <w:rPr/>
      </w:pPr>
      <w:r>
        <w:rPr>
          <w:rFonts w:cs="Chivo;Calibri" w:ascii="Chivo;Calibri" w:hAnsi="Chivo;Calibri"/>
          <w:color w:val="222222"/>
          <w:sz w:val="28"/>
          <w:szCs w:val="28"/>
          <w:u w:val="single"/>
        </w:rPr>
        <w:t>Secretaría de la Cátedra</w:t>
      </w:r>
      <w:r>
        <w:rPr>
          <w:rFonts w:cs="Chivo;Calibri" w:ascii="Chivo;Calibri" w:hAnsi="Chivo;Calibri"/>
          <w:color w:val="222222"/>
          <w:sz w:val="28"/>
          <w:szCs w:val="28"/>
        </w:rPr>
        <w:t xml:space="preserve"> (edificio sito en la calle Suipacha, 697- esq. Sta Fe - Rosario) De 08.00 a 16.00 hs. </w:t>
      </w:r>
    </w:p>
    <w:p>
      <w:pPr>
        <w:pStyle w:val="Normal"/>
        <w:jc w:val="both"/>
        <w:rPr>
          <w:rFonts w:ascii="Chivo;Calibri" w:hAnsi="Chivo;Calibri" w:cs="Chivo;Calibri"/>
          <w:color w:val="222222"/>
          <w:sz w:val="28"/>
          <w:szCs w:val="28"/>
        </w:rPr>
      </w:pPr>
      <w:r>
        <w:rPr>
          <w:rFonts w:eastAsia="Chivo;Calibri" w:cs="Chivo;Calibri" w:ascii="Chivo;Calibri" w:hAnsi="Chivo;Calibri"/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hivo;Calibri" w:hAnsi="Chivo;Calibri" w:cs="Chivo;Calibri"/>
          <w:color w:val="222222"/>
          <w:sz w:val="28"/>
          <w:szCs w:val="28"/>
        </w:rPr>
      </w:pPr>
      <w:r>
        <w:rPr>
          <w:rFonts w:cs="Chivo;Calibri" w:ascii="Chivo;Calibri" w:hAnsi="Chivo;Calibri"/>
          <w:color w:val="222222"/>
          <w:sz w:val="28"/>
          <w:szCs w:val="28"/>
        </w:rPr>
      </w:r>
    </w:p>
    <w:p>
      <w:pPr>
        <w:pStyle w:val="Normal"/>
        <w:jc w:val="both"/>
        <w:rPr>
          <w:rFonts w:ascii="Chivo;Calibri" w:hAnsi="Chivo;Calibri" w:cs="Chivo;Calibri"/>
          <w:color w:val="222222"/>
          <w:sz w:val="28"/>
          <w:szCs w:val="28"/>
        </w:rPr>
      </w:pPr>
      <w:r>
        <w:rPr>
          <w:rFonts w:cs="Chivo;Calibri" w:ascii="Chivo;Calibri" w:hAnsi="Chivo;Calibri"/>
          <w:b/>
          <w:color w:val="222222"/>
          <w:sz w:val="28"/>
          <w:szCs w:val="28"/>
          <w:u w:val="single"/>
        </w:rPr>
        <w:t>NOTA</w:t>
      </w:r>
      <w:r>
        <w:rPr>
          <w:rFonts w:cs="Chivo;Calibri" w:ascii="Chivo;Calibri" w:hAnsi="Chivo;Calibri"/>
          <w:b/>
          <w:color w:val="222222"/>
          <w:sz w:val="28"/>
          <w:szCs w:val="28"/>
        </w:rPr>
        <w:t>:</w:t>
      </w:r>
      <w:r>
        <w:rPr>
          <w:rFonts w:cs="Chivo;Calibri" w:ascii="Chivo;Calibri" w:hAnsi="Chivo;Calibri"/>
          <w:color w:val="222222"/>
          <w:sz w:val="28"/>
          <w:szCs w:val="28"/>
        </w:rPr>
        <w:t> cualquier consulta o inconveniente les pido por favor que se manejen por mail a la carrera y será respondido a la brevedad</w:t>
      </w:r>
    </w:p>
    <w:p>
      <w:pPr>
        <w:pStyle w:val="Normal"/>
        <w:jc w:val="center"/>
        <w:rPr>
          <w:rFonts w:ascii="Chivo;Calibri" w:hAnsi="Chivo;Calibri" w:cs="Chivo;Calibri"/>
          <w:color w:val="222222"/>
          <w:sz w:val="28"/>
          <w:szCs w:val="28"/>
        </w:rPr>
      </w:pPr>
      <w:r>
        <w:rPr>
          <w:rFonts w:cs="Chivo;Calibri" w:ascii="Chivo;Calibri" w:hAnsi="Chivo;Calibri"/>
          <w:b/>
          <w:color w:val="222222"/>
          <w:sz w:val="28"/>
          <w:szCs w:val="28"/>
        </w:rPr>
        <w:t>carreramedicolegalunr@gmail.com</w:t>
      </w:r>
    </w:p>
    <w:p>
      <w:pPr>
        <w:pStyle w:val="Normal"/>
        <w:jc w:val="both"/>
        <w:rPr>
          <w:rFonts w:ascii="Chivo;Calibri" w:hAnsi="Chivo;Calibri" w:cs="Chivo;Calibri"/>
          <w:color w:val="222222"/>
        </w:rPr>
      </w:pPr>
      <w:r>
        <w:rPr>
          <w:rFonts w:eastAsia="Chivo;Calibri" w:cs="Chivo;Calibri" w:ascii="Chivo;Calibri" w:hAnsi="Chivo;Calibri"/>
          <w:color w:val="222222"/>
        </w:rPr>
        <w:t xml:space="preserve"> </w:t>
      </w:r>
    </w:p>
    <w:p>
      <w:pPr>
        <w:pStyle w:val="Normal"/>
        <w:jc w:val="both"/>
        <w:rPr/>
      </w:pPr>
      <w:r>
        <w:rPr>
          <w:rFonts w:cs="Chivo;Calibri" w:ascii="Chivo;Calibri" w:hAnsi="Chivo;Calibri"/>
          <w:color w:val="222222"/>
        </w:rPr>
        <w:t>Quedo a disposición de uds. para aclarar cualquier duda que tengan.</w:t>
      </w:r>
    </w:p>
    <w:p>
      <w:pPr>
        <w:pStyle w:val="Normal"/>
        <w:jc w:val="both"/>
        <w:rPr/>
      </w:pPr>
      <w:r>
        <w:rPr>
          <w:rFonts w:cs="Chivo;Calibri" w:ascii="Chivo;Calibri" w:hAnsi="Chivo;Calibri"/>
          <w:color w:val="222222"/>
        </w:rPr>
        <w:t>Atte. ALEJANDRA - Sec. de la Carrera</w:t>
      </w:r>
    </w:p>
    <w:sect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vo Black">
    <w:altName w:val="Calibri"/>
    <w:charset w:val="00"/>
    <w:family w:val="auto"/>
    <w:pitch w:val="variable"/>
  </w:font>
  <w:font w:name="Chivo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59:00Z</dcterms:created>
  <dc:creator>AMedrano</dc:creator>
  <dc:description/>
  <cp:keywords/>
  <dc:language>en-US</dc:language>
  <cp:lastModifiedBy>Admin</cp:lastModifiedBy>
  <cp:lastPrinted>2021-07-27T07:39:00Z</cp:lastPrinted>
  <dcterms:modified xsi:type="dcterms:W3CDTF">2025-08-23T14:07:00Z</dcterms:modified>
  <cp:revision>6</cp:revision>
  <dc:subject/>
  <dc:title>CARRERA DE POSTGRADO DE ESPECIALIZACION EN MEDICINA LEGAL</dc:title>
</cp:coreProperties>
</file>